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5714365" cy="3239135"/>
                <wp:effectExtent l="1460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39280"/>
                          <a:chOff x="0" y="0"/>
                          <a:chExt cx="5714280" cy="3239280"/>
                        </a:xfrm>
                      </wpg:grpSpPr>
                      <wps:wsp>
                        <wps:cNvSpPr/>
                        <wps:spPr>
                          <a:xfrm>
                            <a:off x="574560" y="0"/>
                            <a:ext cx="4569480" cy="323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ff3ff"/>
                              </a:gs>
                              <a:gs pos="100000">
                                <a:srgbClr val="dfd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1232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nl-NL" w:bidi="ar-SA"/>
                                </w:rPr>
                                <w:t>PASPO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nl-NL" w:bidi="ar-SA"/>
                                </w:rPr>
                                <w:t>PASSPORT/PASSEPOR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>Koninkrijk der Nederla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>kingdom of the netherlands/royaume des pays-ba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969280"/>
                            <a:ext cx="4342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&lt;NLDBLAUWEPINQUIN&lt;&lt;VICTOIRE&lt;&lt;&lt;P200855276&lt;&lt;3468&lt;&lt;&lt;200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080"/>
                            <a:ext cx="525708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eastAsia="Times New Roman" w:ascii="Bookman Old Style" w:hAnsi="Bookman Old Style" w:cs="Tahoma"/>
                                  <w:color w:val="auto"/>
                                  <w:lang w:val="nl-NL" w:bidi="ar-SA"/>
                                </w:rPr>
                                <w:t>scheepsnaa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eastAsia="Times New Roman" w:ascii="Bookman Old Style" w:hAnsi="Bookman Old Style" w:cs="Tahoma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eastAsia="Times New Roman" w:ascii="Bookman Old Style" w:hAnsi="Bookman Old Style" w:cs="Tahoma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Tahoma"/>
                                  <w:color w:val="auto"/>
                                  <w:lang w:val="nl-NL" w:bidi="ar-SA"/>
                                </w:rPr>
                                <w:t>type boo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4600"/>
                            <a:ext cx="525708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  <w:t xml:space="preserve">1977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  <w:t>P200878882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7680"/>
                            <a:ext cx="525708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  <w:t xml:space="preserve">9,85m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  <w:t xml:space="preserve">3,20m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  <w:t>1,85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0400"/>
                            <a:ext cx="525708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  <w:t xml:space="preserve">13,50m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  <w:t>5,5 t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3480"/>
                            <a:ext cx="525708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  <w:t xml:space="preserve">.naam eigenaar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val="nl-NL" w:bidi="ar-SA"/>
                                </w:rPr>
                                <w:t>12334paspoortn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6200"/>
                            <a:ext cx="525708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nl-NL" w:bidi="ar-SA"/>
                                </w:rPr>
                                <w:t>Amsterda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nl-NL" w:bidi="ar-SA"/>
                                </w:rPr>
                                <w:t>Nederlan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asfotoBP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687240" y="798120"/>
                            <a:ext cx="137088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22834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E7E7FF"/>
                                  <w:lang w:val="nl-NL" w:bidi="ar-SA"/>
                                </w:rPr>
                                <w:t xml:space="preserve"> NL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97400"/>
                            <a:ext cx="3790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>naam, name, nom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 xml:space="preserve">merk, make, marque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140480"/>
                            <a:ext cx="3561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>bouwjaar, year, année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 xml:space="preserve">                                   nr. van reg, no. of reg, d’immatricul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483200"/>
                            <a:ext cx="3885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>lengte, length, longeur    breedte, beam, largeur   diepte, draught, tirant d’ea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6280"/>
                            <a:ext cx="3885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>hoogte, height, tirant d’air         waterverplaatsing, displacement, déplacement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69000"/>
                            <a:ext cx="3885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>eigenaar, owner, propriétaire                 paspoortnr, passportno, no du passepor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2080"/>
                            <a:ext cx="3885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>thuishaven, home port, port d’attache          vlag, flag, pavill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449.9pt;height:255.05pt" coordorigin="-1260,-360" coordsize="8998,5101">
                <v:rect id="shape_0" fillcolor="#dfdfff" stroked="f" o:allowincell="f" style="position:absolute;left:-355;top:-360;width:7195;height:5100;mso-wrap-style:none;v-text-anchor:middle">
                  <v:fill o:detectmouseclick="t" color2="#dff3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f" o:allowincell="f" style="position:absolute;left:-179;top:-183;width:2158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nl-NL" w:bidi="ar-SA"/>
                          </w:rPr>
                          <w:t>PASPO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nl-NL" w:bidi="ar-SA"/>
                          </w:rPr>
                          <w:t>PASSPORT/PASSEPORT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  <v:shape id="shape_0" fillcolor="#ccecff" stroked="f" o:allowincell="f" style="position:absolute;left:1980;top:-183;width:4498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>Koninkrijk der Nederlan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>kingdom of the netherlands/royaume des pays-bas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stroked="f" o:allowincell="f" style="position:absolute;left:-179;top:4316;width:683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&lt;NLDBLAUWEPINQUIN&lt;&lt;VICTOIRE&lt;&lt;&lt;P200855276&lt;&lt;3468&lt;&lt;&lt;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260;top:1073;width:827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eastAsia="Times New Roman" w:ascii="Bookman Old Style" w:hAnsi="Bookman Old Style" w:cs="Tahoma"/>
                            <w:color w:val="auto"/>
                            <w:lang w:val="nl-NL" w:bidi="ar-SA"/>
                          </w:rPr>
                          <w:t>scheepsnaam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eastAsia="Times New Roman" w:ascii="Bookman Old Style" w:hAnsi="Bookman Old Style" w:cs="Tahoma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eastAsia="Times New Roman" w:ascii="Bookman Old Style" w:hAnsi="Bookman Old Style" w:cs="Tahoma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Tahoma"/>
                            <w:color w:val="auto"/>
                            <w:lang w:val="nl-NL" w:bidi="ar-SA"/>
                          </w:rPr>
                          <w:t>type boot</w:t>
                        </w:r>
                      </w:p>
                    </w:txbxContent>
                  </v:textbox>
                  <v:fill o:detectmouseclick="t" type="solid" color2="black" opacity="0.5"/>
                  <v:stroke color="#ccecff" weight="28440" joinstyle="miter" endcap="flat"/>
                  <w10:wrap type="none"/>
                </v:shape>
                <v:shape id="shape_0" fillcolor="white" stroked="t" o:allowincell="f" style="position:absolute;left:-1260;top:1616;width:827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  <w:t xml:space="preserve">1977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  <w:t>P20087888276</w:t>
                        </w:r>
                      </w:p>
                    </w:txbxContent>
                  </v:textbox>
                  <v:fill o:detectmouseclick="t" type="solid" color2="black" opacity="0.5"/>
                  <v:stroke color="#ccecff" weight="28440" joinstyle="miter" endcap="flat"/>
                  <w10:wrap type="none"/>
                </v:shape>
                <v:shape id="shape_0" fillcolor="white" stroked="t" o:allowincell="f" style="position:absolute;left:-1260;top:2156;width:827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  <w:t xml:space="preserve">9,85m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  <w:t xml:space="preserve">3,20m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  <w:t>1,85m</w:t>
                        </w:r>
                      </w:p>
                    </w:txbxContent>
                  </v:textbox>
                  <v:fill o:detectmouseclick="t" type="solid" color2="black" opacity="0.5"/>
                  <v:stroke color="#ccecff" weight="28440" joinstyle="miter" endcap="flat"/>
                  <w10:wrap type="none"/>
                </v:shape>
                <v:shape id="shape_0" fillcolor="white" stroked="t" o:allowincell="f" style="position:absolute;left:-1260;top:2696;width:827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  <w:t xml:space="preserve">13,50m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  <w:t>5,5 ton</w:t>
                        </w:r>
                      </w:p>
                    </w:txbxContent>
                  </v:textbox>
                  <v:fill o:detectmouseclick="t" type="solid" color2="black" opacity="0.5"/>
                  <v:stroke color="#ccecff" weight="28440" joinstyle="miter" endcap="flat"/>
                  <w10:wrap type="none"/>
                </v:shape>
                <v:shape id="shape_0" fillcolor="white" stroked="t" o:allowincell="f" style="position:absolute;left:-1260;top:3236;width:827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  <w:t xml:space="preserve">.naam eigenaar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val="nl-NL" w:bidi="ar-SA"/>
                          </w:rPr>
                          <w:t>12334paspoortnr</w:t>
                        </w:r>
                      </w:p>
                    </w:txbxContent>
                  </v:textbox>
                  <v:fill o:detectmouseclick="t" type="solid" color2="black" opacity="0.5"/>
                  <v:stroke color="#ccecff" weight="28440" joinstyle="miter" endcap="flat"/>
                  <w10:wrap type="none"/>
                </v:shape>
                <v:shape id="shape_0" fillcolor="white" stroked="t" o:allowincell="f" style="position:absolute;left:-1260;top:3776;width:827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nl-NL" w:bidi="ar-SA"/>
                          </w:rPr>
                          <w:t>Amsterdam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nl-NL" w:bidi="ar-SA"/>
                          </w:rPr>
                          <w:t>Nederland</w:t>
                        </w:r>
                      </w:p>
                    </w:txbxContent>
                  </v:textbox>
                  <v:fill o:detectmouseclick="t" type="solid" color2="black" opacity="0.5"/>
                  <v:stroke color="#ccecff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sfotoBP" stroked="f" o:allowincell="f" style="position:absolute;left:-178;top:897;width:2158;height:26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59;top:3236;width:1078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E7E7FF"/>
                            <w:lang w:val="nl-NL" w:bidi="ar-SA"/>
                          </w:rPr>
                          <w:t xml:space="preserve"> N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896;width:596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>naam, name, nom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 xml:space="preserve">merk, make, marque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436;width:560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>bouwjaar, year, année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 xml:space="preserve">                                   nr. van reg, no. of reg, d’immatric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976;width:611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>lengte, length, longeur    breedte, beam, largeur   diepte, draught, tirant d’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516;width:611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>hoogte, height, tirant d’air         waterverplaatsing, displacement, déplacement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056;width:611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>eigenaar, owner, propriétaire                 paspoortnr, passportno, no du passe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596;width:611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>thuishaven, home port, port d’attache          vlag, flag, pavil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30480</wp:posOffset>
                </wp:positionV>
                <wp:extent cx="457136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mallCaps/>
                                <w:imprint/>
                                <w:color w:val="DFF2FF"/>
                                <w:sz w:val="120"/>
                              </w:rPr>
                            </w:pPr>
                            <w:r>
                              <w:rPr>
                                <w:smallCaps/>
                                <w:imprint/>
                                <w:color w:val="DFF2FF"/>
                                <w:sz w:val="120"/>
                              </w:rPr>
                              <w:t>N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62.95pt;mso-wrap-distance-left:9.05pt;mso-wrap-distance-right:9.05pt;mso-wrap-distance-top:0pt;mso-wrap-distance-bottom:0pt;margin-top:2.4pt;mso-position-vertical-relative:text;margin-left:-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mallCaps/>
                          <w:imprint/>
                          <w:color w:val="DFF2FF"/>
                          <w:sz w:val="120"/>
                        </w:rPr>
                      </w:pPr>
                      <w:r>
                        <w:rPr>
                          <w:smallCaps/>
                          <w:imprint/>
                          <w:color w:val="DFF2FF"/>
                          <w:sz w:val="120"/>
                        </w:rPr>
                        <w:t>N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5142865" cy="3239135"/>
                <wp:effectExtent l="14605" t="63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239280"/>
                          <a:chOff x="0" y="0"/>
                          <a:chExt cx="5142960" cy="3239280"/>
                        </a:xfrm>
                      </wpg:grpSpPr>
                      <wps:wsp>
                        <wps:cNvSpPr/>
                        <wps:spPr>
                          <a:xfrm>
                            <a:off x="458640" y="0"/>
                            <a:ext cx="4569480" cy="323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ff3ff"/>
                              </a:gs>
                              <a:gs pos="100000">
                                <a:srgbClr val="dfd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113760"/>
                            <a:ext cx="4228560" cy="456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>ootregistratiebewi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>boatregistration, registration batea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514296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nl-NL" w:bidi="ar-SA"/>
                                </w:rPr>
                                <w:t>30-05-2008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nl-NL" w:bidi="ar-SA"/>
                                </w:rPr>
                                <w:t>30-05-20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513880"/>
                            <a:ext cx="445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>datum van afgifte, date of issue, date d’emission                 vervaldatum, date of expiry, date d’expir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142280"/>
                            <a:ext cx="4571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24"/>
                                  <w:imprint/>
                                  <w:rFonts w:ascii="Times New Roman" w:hAnsi="Times New Roman" w:eastAsia="Times New Roman" w:cs="Times New Roman"/>
                                  <w:color w:val="DFF2FF"/>
                                  <w:lang w:val="nl-NL" w:bidi="ar-SA"/>
                                </w:rPr>
                                <w:t>NL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70960"/>
                            <a:ext cx="4457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nl-NL" w:bidi="ar-SA"/>
                                </w:rPr>
                                <w:t>Geldig voor alle la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nl-NL" w:bidi="ar-SA"/>
                                </w:rPr>
                                <w:t>valid for all countries/ valable pour tous les pay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8pt;width:404.95pt;height:255.05pt" coordorigin="-1080,156" coordsize="8099,5101">
                <v:rect id="shape_0" fillcolor="#dfdfff" stroked="f" o:allowincell="f" style="position:absolute;left:-358;top:156;width:7195;height:5100;mso-wrap-style:none;v-text-anchor:middle">
                  <v:fill o:detectmouseclick="t" color2="#dff3ff"/>
                  <v:stroke color="#3465a4" joinstyle="round" endcap="flat"/>
                  <w10:wrap type="none"/>
                </v:rect>
                <v:shape id="shape_0" fillcolor="#ccecff" stroked="f" o:allowincell="f" style="position:absolute;left:-179;top:335;width:6658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>B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>ootregistratiebewij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>boatregistration, registration bateau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white" stroked="t" o:allowincell="f" style="position:absolute;left:-1080;top:4295;width:809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nl-NL" w:bidi="ar-SA"/>
                          </w:rPr>
                          <w:t>30-05-2008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nl-NL" w:bidi="ar-SA"/>
                          </w:rPr>
                          <w:t>30-05-2018</w:t>
                        </w:r>
                      </w:p>
                    </w:txbxContent>
                  </v:textbox>
                  <v:fill o:detectmouseclick="t" type="solid" color2="black" opacity="0.5"/>
                  <v:stroke color="#ccecff" weight="28440" joinstyle="miter" endcap="flat"/>
                  <w10:wrap type="none"/>
                </v:shape>
                <v:shape id="shape_0" stroked="f" o:allowincell="f" style="position:absolute;left:-179;top:4115;width:701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>datum van afgifte, date of issue, date d’emission                 vervaldatum, date of expiry, date d’expi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9;top:1955;width:7198;height:1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24"/>
                            <w:imprint/>
                            <w:rFonts w:ascii="Times New Roman" w:hAnsi="Times New Roman" w:eastAsia="Times New Roman" w:cs="Times New Roman"/>
                            <w:color w:val="DFF2FF"/>
                            <w:lang w:val="nl-NL" w:bidi="ar-SA"/>
                          </w:rPr>
                          <w:t>N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1055;width:7018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nl-NL" w:bidi="ar-SA"/>
                          </w:rPr>
                          <w:t>Geldig voor alle lan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nl-NL" w:bidi="ar-SA"/>
                          </w:rPr>
                          <w:t>valid for all countries/ valable pour tous les p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00.65pt;margin-top:108.35pt;width:233.95pt;height:23.2pt;mso-wrap-style:none;v-text-anchor:middle;rotation:270" type="_x0000_t136">
            <v:path textpathok="t"/>
            <v:textpath on="t" fitshape="t" string="P200855276" style="font-family:&quot;Times New Roman&quot;;font-size:12pt"/>
            <v:imagedata r:id="rId4" o:detectmouseclick="t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color w:val="E7E7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8:00Z</dcterms:created>
  <dc:creator>Bernardus</dc:creator>
  <dc:description/>
  <cp:keywords/>
  <dc:language>en-US</dc:language>
  <cp:lastModifiedBy>Ben Rutte</cp:lastModifiedBy>
  <dcterms:modified xsi:type="dcterms:W3CDTF">2018-05-02T07:28:00Z</dcterms:modified>
  <cp:revision>2</cp:revision>
  <dc:subject/>
  <dc:title/>
</cp:coreProperties>
</file>